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6 dieciséis de noviembre del año 2010, dos mil diez.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29/2010-JN</w:t>
      </w:r>
      <w:r>
        <w:rPr>
          <w:rFonts w:cs="Arial Narrow" w:ascii="Arial Narrow" w:hAnsi="Arial Narrow"/>
          <w:color w:val="595959"/>
          <w:sz w:val="27"/>
          <w:szCs w:val="27"/>
        </w:rPr>
        <w:t>, que contiene las actuaciones del proceso administrativo iniciado con motivo de la demanda promovida por el ciudadano</w:t>
      </w:r>
      <w:r>
        <w:rPr>
          <w:rFonts w:cs="Arial Narrow" w:ascii="Arial Narrow" w:hAnsi="Arial Narrow"/>
          <w:b/>
          <w:color w:val="595959"/>
          <w:sz w:val="27"/>
          <w:szCs w:val="27"/>
        </w:rPr>
        <w:t xml:space="preserve"> ENRIQUE DE JESÚS GARCÍA GONZÁLEZ</w:t>
      </w:r>
      <w:r>
        <w:rPr>
          <w:rFonts w:cs="Arial Narrow" w:ascii="Arial Narrow" w:hAnsi="Arial Narrow"/>
          <w:color w:val="595959"/>
          <w:sz w:val="27"/>
          <w:szCs w:val="27"/>
        </w:rPr>
        <w:t xml:space="preserve">, ostentando el carácter de apoderado legal de </w:t>
      </w:r>
      <w:r>
        <w:rPr>
          <w:rFonts w:cs="Arial Narrow" w:ascii="Arial Narrow" w:hAnsi="Arial Narrow"/>
          <w:b/>
          <w:color w:val="595959"/>
          <w:sz w:val="27"/>
          <w:szCs w:val="27"/>
        </w:rPr>
        <w:t>ALICIA GONZÁLEZ GUTIÉRREZ</w:t>
      </w:r>
      <w:r>
        <w:rPr>
          <w:rFonts w:cs="Arial Narrow" w:ascii="Arial Narrow" w:hAnsi="Arial Narrow"/>
          <w:color w:val="595959"/>
          <w:sz w:val="27"/>
          <w:szCs w:val="27"/>
        </w:rPr>
        <w:t xml:space="preserve">, en contra del Tesorero Municipal, de la Directora General de Impuestos Inmobiliarios y Catastro y del Director de Catastro, todos del Municipio de León, Guanajuato,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Enrique de Jesús García González, quien se ostenta como apoderado legal de la Ciudadana Alicia González Gutiérrez,  la que se acredita con Escritura Pública Número 4,386 cuatro mil trescientos ochenta y seis, de fecha 09 nueve de julio del año 2009, dos mil nueve, otorgada ante la Fe del Licenciado Federico Plascencia Pérez, Notario Público número 24 veinticuatro en legal ejercicio en esta Municipalidad, que contiene poder general amplísimo con la limitación para realizar actos de riguroso dominio y suscribir títulos de crédito  gozando de Poder general para pleitos y cobranzas, de conformidad con lo establecido por el primer párrafo del artículo 2554 y 2587 del Código Civil del Distrito Federal y de sus correlativos de todos los Estados de la República Mexicana y de las demás disposiciones de Leyes y Ordenamientos Especiales en donde se ejerza este poder.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de la demanda se advierte que la parte actora impugna los siguientes actos: el avalúo del inmueble ubicado en José María Morelos, colonia Fracciones de Santa Julia de esta ciudad; los resultados de avalúo; y, el procedimiento de valuación al inmueble. La existencia de estos actos fiscales impugnados se encuentra acreditada en autos de esta causa; la del primero con la copia certificada notarialmente del avalúo fiscal con el folio número 261190168, de fecha 13 trece de abril del año 2010 dos mil diez, elaborado por el perito J. Francisco Espinoza Rodríguez y autorizado por el Director de Catastro; la del segundo acto, con copia certificada notarialmente del oficio identificado con el folio número 0658604, de fecha 30 treinta de abril del año en curso, suscrito por el Tesorero Municipal; y, la existencia del tercer acto se justifica con los dos actos anteriores y con el reconocimiento que hacen las autoridades demandadas en la contestación.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Director de Catastro en su contestación aduce que se actualiza la causal de improcedencia prevista en la fracción VI del artículo 261 del citado Código de Procedimiento y Justicia Administrativa, ya que no existe ningún acto emitido por él, por tanto, es inexistente. Causal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que, de las actuaciones que integran esta causa administrativa, obra el Avalúo impugnado, en el cual en su margen inferior derecho obra la autorización del Director de Catastro, manifestación de voluntad que se da con su firma, por tal motivo, esta autoridad intervino en la elaboración del referido avalúo, en consecuencia, resulta evidente que si participa en la emisión del avalúo combatido, entonces, para efectos del presente proceso, tiene el carácter de autoridad demandada.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TextBody"/>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En la especie, de oficio se determina que respecto a la Directora General de Impuestos Inmobiliarios y Catastro, se actualiza la causal de improcedencia prevista en la fracción VI del artículo 261 del referido Código de Procedimiento y Justicia Administrativa, en virtud de que, de las constancias que integran este expediente se advierte la inexistencia de los actos impugnado, toda vez que, conforme a lo señalado por la fracción II, inciso a), del artículo 251 del aludido Código de Procedimiento y Justicia Administrativa, en el proceso administrativo la autoridad demandada es aquella que dicta, ordena, ejecuta o trata de ejecutar el acto impugnado; siendo el caso que en autos de esta causa administrativa no se encuentra acreditado que esta autoridad haya emitido u ordenado alguno de los actos fiscales combatidos, pues, en ninguno de ellos, aparece la firma de la Directora General de Impuestos Inmobiliarios y Catastro, autoridad subalterna del Tesorero Municipal, de acuerdo al organigrama de la Administración Pública Centralizada de este Municipio, sin embargo, cada autoridad debe responder de sus actos cuando los dicte en ejercicio de sus atribuciones, con independencia de la relación de jerarquía que existe entre la referidas autoridades fiscales, en consecuencia, si en autos de esta causa fiscal esta debidamente probado que los actos a debate se encuentran firmados solo por las demás autoridades demandadas, entonces, son responsabilidad de éstas y no es posible atribuirlos a la Directora General de Impuestos Inmobiliarios y Catastro, de este modo, son inexistentes los actos imputados a esta autoridad y se configura la causal de improcedencia establecida en el facción VI del artículo 261, del multireferido Código de Procedimiento y Justicia Administrativa, por ende, de acuerdo a lo estipulado por la fracción II del artículo 262 del mismo Ordenamiento Legal, respecto a la Directora General de Impuestos Inmobiliarios y Catastro, es procedente sobreseer este proceso administrativo</w:t>
      </w:r>
      <w:r>
        <w:rPr>
          <w:rFonts w:cs="Arial" w:ascii="Arial Narrow" w:hAnsi="Arial Narrow"/>
          <w:color w:val="595959"/>
          <w:sz w:val="27"/>
          <w:szCs w:val="27"/>
        </w:rPr>
        <w:t>. . . .</w:t>
      </w:r>
      <w:r>
        <w:rPr>
          <w:rFonts w:cs="Arial Narrow" w:ascii="Arial Narrow" w:hAnsi="Arial Narrow"/>
          <w:color w:val="595959"/>
          <w:sz w:val="27"/>
          <w:szCs w:val="27"/>
        </w:rPr>
        <w:t xml:space="preserve">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las cosas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primer concepto de agravios del escrito de demanda, la actora en esencia aduce que las autoridades responsables violaron en su perjuicio el artículo 176 de la Ley de Hacienda para los Municipios del Estado de Guanajuato; y, niega lisa y llanamente que la Tesorería Municipal, le haya notificado la orden de valuación por escrito, desconociendo además si la valuación se llevó a cabo conforme a lo que dispone el último párrafo del citado artículo y en general conforme a lo establecido por la Ley de Hacienda para los Municipios del Estado de Guanajuato, respecto del procedimiento de valuación establecido en la misma. En tanto que, el Tesorero Municipal y el Director de Catastro, en su contestación aducen en esencia que el avalúo fue realizado con base a lo establecido por el artículo 162, fracción IV, de la Ley de Hacienda para los Municipios del Estado de Guanajuato, transcribiendo en lo conducente dicho numeral</w:t>
      </w:r>
      <w:r>
        <w:rPr>
          <w:rFonts w:cs="Arial" w:ascii="Arial Narrow" w:hAnsi="Arial Narrow"/>
          <w:i/>
          <w:color w:val="595959"/>
          <w:sz w:val="27"/>
          <w:szCs w:val="27"/>
        </w:rPr>
        <w:t>;</w:t>
      </w:r>
      <w:r>
        <w:rPr>
          <w:rFonts w:cs="Arial" w:ascii="Arial Narrow" w:hAnsi="Arial Narrow"/>
          <w:color w:val="595959"/>
          <w:sz w:val="27"/>
          <w:szCs w:val="27"/>
        </w:rPr>
        <w:t xml:space="preserve"> sigue manifestando que no le causa agravio, el avalúo anexado a la notificación de los resultados del avalúo, en el cual se establecen los valores y factores a que hace referencia el actor. </w:t>
      </w:r>
      <w:r>
        <w:rPr>
          <w:rFonts w:cs="Arial Narrow" w:ascii="Arial Narrow" w:hAnsi="Arial Narrow"/>
          <w:color w:val="595959"/>
          <w:sz w:val="27"/>
          <w:szCs w:val="27"/>
        </w:rPr>
        <w:t xml:space="preserve">. . . . . . . . </w:t>
      </w:r>
      <w:r>
        <w:rPr>
          <w:rFonts w:cs="Arial" w:ascii="Arial Narrow" w:hAnsi="Arial Narrow"/>
          <w:color w:val="595959"/>
          <w:sz w:val="27"/>
          <w:szCs w:val="27"/>
        </w:rPr>
        <w:t>. . . .</w:t>
      </w:r>
      <w:r>
        <w:rPr>
          <w:rFonts w:cs="Arial Narrow" w:ascii="Arial Narrow" w:hAnsi="Arial Narrow"/>
          <w:color w:val="595959"/>
          <w:sz w:val="27"/>
          <w:szCs w:val="27"/>
        </w:rPr>
        <w:t xml:space="preserve"> . . . . . . . . . . . . . . . . . .  . . . . . . . . . . . . . .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el actor niega lisa y llanamente que el Tesorero Municipal, le haya notificado la orden de valuación por escrito, en consecuencia con dicha negativa deja de operar presunción de legalidad del avalúo impugnado y se le  revierte la carga de la prueba a dicha autoridad, a quien le corresponderá demostrar la existencia de la referida orden de valuación, de acuerdo a lo dispuesto por el artículo 47 del Código de Procedimiento y Justicia Administrativa para el Estado y los Municipios de Guanajuato, pero esta autoridad demandada omitió exhibir ese mandato escrito, de esta manera resulta evidente que no se respetaron las formalidades del procedimiento de valuación.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no le asiste la razón al Tesorero Municipal y al Director de Catastro, al sostener su argumento en el sentido de que el avalúo no causa agravio al actor, ya que fue realizado con base en el artículo 162, fracción IV, de la Ley de Hacienda para los Municipios del Estado de Guanajuato, usando medios o técnicas fotogramétricas, en virtud de que para usar medios o técnicas fotogramétricas, es menester que el Tesorero Municipal antes de ordenar la practica del avalúo bajo la modalidad de esos medios o técnicas, debe tener por acredita mediante un acta circunstanciada la oposición de los ocupantes o poseedores del inmueble materia de la valuación, pues mientras no esté documentada esta circunstancia,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 segundo y tercero, de la citada Ley de  Hacienda, preceptos que en lo conducente establecen: . . . . . . . . . . . . . . . . . . . . .  . . . . . . . . . .. . </w:t>
      </w:r>
      <w:r>
        <w:rPr>
          <w:rFonts w:cs="Arial" w:ascii="Arial Narrow" w:hAnsi="Arial Narrow"/>
          <w:color w:val="595959"/>
          <w:sz w:val="27"/>
          <w:szCs w:val="27"/>
        </w:rPr>
        <w:t>. . . .</w:t>
      </w:r>
      <w:r>
        <w:rPr>
          <w:rFonts w:cs="Arial Narrow" w:ascii="Arial Narrow" w:hAnsi="Arial Narrow"/>
          <w:color w:val="595959"/>
          <w:sz w:val="27"/>
          <w:szCs w:val="27"/>
        </w:rPr>
        <w:t xml:space="preserv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62.-</w:t>
      </w:r>
      <w:r>
        <w:rPr>
          <w:rFonts w:cs="Arial" w:ascii="Arial Narrow" w:hAnsi="Arial Narrow"/>
          <w:i/>
          <w:color w:val="595959"/>
          <w:sz w:val="27"/>
          <w:szCs w:val="27"/>
        </w:rPr>
        <w:t xml:space="preserve">  La  base del  Impuesto  Predial  será  el  valor  fiscal  de  los inmuebles, el cual se determinará:</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360"/>
        <w:jc w:val="both"/>
        <w:rPr>
          <w:rFonts w:ascii="Arial Narrow" w:hAnsi="Arial Narrow" w:cs="Arial"/>
          <w:b/>
          <w:b/>
          <w:bCs/>
          <w:i/>
          <w:i/>
          <w:color w:val="595959"/>
          <w:sz w:val="27"/>
          <w:szCs w:val="27"/>
        </w:rPr>
      </w:pPr>
      <w:r>
        <w:rPr>
          <w:rFonts w:cs="Arial" w:ascii="Arial Narrow" w:hAnsi="Arial Narrow"/>
          <w:b/>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77.</w:t>
      </w:r>
      <w:r>
        <w:rPr>
          <w:rFonts w:cs="Arial" w:ascii="Arial Narrow" w:hAnsi="Arial Narrow"/>
          <w:i/>
          <w:color w:val="595959"/>
          <w:sz w:val="27"/>
          <w:szCs w:val="27"/>
        </w:rPr>
        <w:t xml:space="preserve">-  </w:t>
      </w:r>
      <w:r>
        <w:rPr>
          <w:rFonts w:cs="Arial Narrow" w:ascii="Arial Narrow" w:hAnsi="Arial Narrow"/>
          <w:i/>
          <w:color w:val="595959"/>
          <w:sz w:val="27"/>
          <w:szCs w:val="27"/>
        </w:rPr>
        <w:t xml:space="preserve">.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w:t>
      </w:r>
      <w:r>
        <w:rPr>
          <w:rFonts w:cs="Arial" w:ascii="Arial Narrow" w:hAnsi="Arial Narrow"/>
          <w:color w:val="595959"/>
          <w:sz w:val="27"/>
          <w:szCs w:val="27"/>
        </w:rPr>
        <w:t>. . . .</w:t>
      </w:r>
      <w:r>
        <w:rPr>
          <w:rFonts w:cs="Arial Narrow" w:ascii="Arial Narrow" w:hAnsi="Arial Narrow"/>
          <w:color w:val="595959"/>
          <w:sz w:val="27"/>
          <w:szCs w:val="27"/>
        </w:rPr>
        <w:t xml:space="preserve">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sobre el particular cabe precisar que el artículo 176 de la Ley de Hacienda para los Municipios del Estado de Guanajuato, señala las formalidades para la práctica de los avalúos, respecto de inmuebles ubicados en el Municipio de León, Guanajuato, al establecer: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para el ejercicio fiscal correspondiente. </w:t>
      </w:r>
      <w:r>
        <w:rPr>
          <w:rFonts w:cs="Arial" w:ascii="Arial Narrow" w:hAnsi="Arial Narrow"/>
          <w:color w:val="595959"/>
          <w:sz w:val="27"/>
          <w:szCs w:val="27"/>
        </w:rPr>
        <w:t xml:space="preserve">De este modo, en autos de esta causa </w:t>
      </w:r>
      <w:r>
        <w:rPr>
          <w:rFonts w:cs="Arial Narrow" w:ascii="Arial Narrow" w:hAnsi="Arial Narrow"/>
          <w:color w:val="595959"/>
          <w:sz w:val="27"/>
          <w:szCs w:val="27"/>
        </w:rPr>
        <w:t xml:space="preserve">se advierte que el Tesorero Municipal omitió aportar la orden de valuación, de ahí que, </w:t>
      </w:r>
      <w:r>
        <w:rPr>
          <w:rFonts w:cs="Arial" w:ascii="Arial Narrow" w:hAnsi="Arial Narrow"/>
          <w:color w:val="595959"/>
          <w:sz w:val="27"/>
          <w:szCs w:val="27"/>
        </w:rPr>
        <w:t xml:space="preserve">el avalúo como acto </w:t>
      </w:r>
      <w:r>
        <w:rPr>
          <w:rFonts w:cs="Arial Narrow" w:ascii="Arial Narrow" w:hAnsi="Arial Narrow"/>
          <w:color w:val="595959"/>
          <w:sz w:val="27"/>
          <w:szCs w:val="27"/>
        </w:rPr>
        <w:t xml:space="preserve">de naturaleza administrativa, específicamente fiscal, es ilegal, por no haberse agotado de manera previa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elemento de validez exigido por la fracción VIII del artículo 137 del Código de Procedimiento y Justicia Administrativa para el Estado y los Municipios de Guanajuato, vicio que origina la nulidad del avalúo de fecha 13 trece de abril del año en curso, pues en autos no obran las</w:t>
      </w:r>
      <w:r>
        <w:rPr>
          <w:rFonts w:cs="Arial Narrow" w:ascii="Arial Narrow" w:hAnsi="Arial Narrow"/>
          <w:color w:val="595959"/>
          <w:sz w:val="27"/>
          <w:szCs w:val="27"/>
        </w:rPr>
        <w:t xml:space="preserve"> constancias escritas que demuestren que, en la práctica del avalúo impugnado, se cumplió con cada uno los requisitos antes señalados y exigidos por el citado artículo 176 de la Ley de Hacienda para los Municipios del Estado de Guanajuato, en consecuencia, no se encuentra apegado a derecho el avalúo del predio ubicado en José María Morelos de la Colonia Fracciones de Santa Julia de esta Ciudad, registrado bajo la cuenta predial número 01-AB07173001 y la cuenta catastral número 11 072 004 006 000.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mediante el avalúo del inmueble que nos ocupa, esta constreñido a satisfacer las formalidades del procedimiento de valuación establecidas en los citados artículos 176 y 177, el cual no se cumplió por parte de la demandada, al no haber emitido la orden de valuación, ni hacer la designación de perito para la práctica del avalúo y no haber exigido la visita física al inmueble materia de la valuación, por ende, al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con el folio número 261190168, de fecha 13 trece de abril del año 2010 dos mil diez, elaborado por el perito y autorizado por el Director de Catastro, a través del cual se fija el valor fiscal al inmueble que nos ocupa y de su acto consecuente como lo es el resultado del avalúo notificado mediante el oficio identificado con el folio número 0658604, de fecha 30 treinta de abril del año en curso, suscrito por el Tesorero Municipal.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w:t>
      </w:r>
    </w:p>
    <w:p>
      <w:pPr>
        <w:pStyle w:val="Prrafodelista"/>
        <w:spacing w:lineRule="auto" w:line="360"/>
        <w:ind w:left="0"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Prrafodelista"/>
        <w:spacing w:lineRule="auto" w:line="360"/>
        <w:ind w:left="0" w:firstLine="708"/>
        <w:jc w:val="both"/>
        <w:rPr>
          <w:rFonts w:ascii="Arial Narrow" w:hAnsi="Arial Narrow" w:cs="Arial Narrow"/>
          <w:i/>
          <w:i/>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 los actos impugnados, por lo qu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w:ascii="Arial Narrow" w:hAnsi="Arial Narrow"/>
          <w:i/>
          <w:color w:val="595959"/>
          <w:sz w:val="27"/>
          <w:szCs w:val="27"/>
        </w:rPr>
        <w:t xml:space="preserve"> . . . .</w:t>
      </w:r>
      <w:r>
        <w:rPr>
          <w:rFonts w:cs="Arial Narrow" w:ascii="Arial Narrow" w:hAnsi="Arial Narrow"/>
          <w:i/>
          <w:color w:val="595959"/>
          <w:sz w:val="27"/>
          <w:szCs w:val="27"/>
        </w:rPr>
        <w:t xml:space="preserve"> . . . . . . . . . . . . . . . . . . . . .  . . . . . . . . . . . . . . . . . . . . . . . . </w:t>
      </w:r>
      <w:r>
        <w:rPr>
          <w:rFonts w:cs="Arial" w:ascii="Arial Narrow" w:hAnsi="Arial Narrow"/>
          <w:i/>
          <w:color w:val="595959"/>
          <w:sz w:val="27"/>
          <w:szCs w:val="27"/>
        </w:rPr>
        <w:t>. . . .</w:t>
      </w:r>
      <w:r>
        <w:rPr>
          <w:rFonts w:cs="Arial Narrow" w:ascii="Arial Narrow" w:hAnsi="Arial Narrow"/>
          <w:i/>
          <w:color w:val="595959"/>
          <w:sz w:val="27"/>
          <w:szCs w:val="27"/>
        </w:rPr>
        <w:t xml:space="preserve"> . . . </w:t>
      </w:r>
    </w:p>
    <w:p>
      <w:pPr>
        <w:pStyle w:val="Prrafodelista"/>
        <w:spacing w:lineRule="auto" w:line="360"/>
        <w:ind w:left="0" w:hanging="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fiscal con el folio número 261190168, de fecha 13 doce de abril del año 2010 dos mil diez, elaborado por el perito autorizado por el Tesorero Municipal y autorizado por el Director de catastro, a través del cual se fija el valor fiscal por la cantidad de $17,200,000.00 (diecisiete millones doscientos mil pesos 00/100 moneda nacional), al inmueble ubicado en José María Morelos de la Colonia Fracciones de Santa Julia de esta ciudad, registrado bajo el número de cuenta predial 01-AB07173001 y con clave catastral 11 072 004 006 000; y, de su acto consecuente como lo es el resultado del avalúo notificado mediante el oficio identificado con el folio número 0658604, de fecha 30 treinta de abril del año en curso, suscrito por el Tesorero Municipal, por las razones expresas en el quinto considerando de esta sentencia.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6 seis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43:00Z</dcterms:created>
  <dc:creator>PROYECTISTA</dc:creator>
  <dc:description/>
  <cp:keywords/>
  <dc:language>en-US</dc:language>
  <cp:lastModifiedBy>TERESA</cp:lastModifiedBy>
  <cp:lastPrinted>2010-11-17T14:17:00Z</cp:lastPrinted>
  <dcterms:modified xsi:type="dcterms:W3CDTF">2010-12-17T16:43:00Z</dcterms:modified>
  <cp:revision>11</cp:revision>
  <dc:subject/>
  <dc:title/>
</cp:coreProperties>
</file>